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3</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026 By his death and Resurrection, Jesus Christ has "opened" heaven to us. The life of the blessed consists in the full and perfect possession of the fruits of the redemption accomplished by Christ. He makes partners in his heavenly glorification those who have believed in him and remained faithful to his will. Heaven is the blessed community of all who are perfectly incorporated into Christ.</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136 Liturgy is an "action" of the whole Christ (Christus totus). Those who even now celebrate it without signs are already in the heavenly liturgy, where celebration is wholly communion and feast.</w:t>
      </w:r>
    </w:p>
    <w:p>
      <w:pPr>
        <w:pStyle w:val="Normal"/>
        <w:snapToGrid w:val="false"/>
        <w:rPr>
          <w:rFonts w:ascii="Times New Roman" w:hAnsi="Times New Roman" w:cs="Times New Roman"/>
          <w:sz w:val="24"/>
          <w:szCs w:val="24"/>
        </w:rPr>
      </w:pPr>
      <w:r>
        <w:rPr>
          <w:rFonts w:cs="Times New Roman" w:ascii="Times New Roman" w:hAnsi="Times New Roman"/>
          <w:sz w:val="24"/>
          <w:szCs w:val="24"/>
        </w:rPr>
        <w:t>1138 "Recapitulated in Christ," these are the ones who take part in the service of the praise of God and the fulfillment of his plan: the heavenly powers, all creation (the four living beings), the servants of the Old and New Covenants (the twenty-four elders), the new People of God (the one hundred and forty-four thousand), 4 especially the martyrs "slain for the word of God," and the all-holy Mother of God (the Woman), the Bride of the Lamb,5 and finally "a great multitude which no one could number, from every nation, from all tribes, and peoples and tongues."6</w:t>
      </w:r>
    </w:p>
    <w:p>
      <w:pPr>
        <w:pStyle w:val="Normal"/>
        <w:snapToGrid w:val="false"/>
        <w:rPr>
          <w:rFonts w:ascii="Times New Roman" w:hAnsi="Times New Roman" w:cs="Times New Roman"/>
          <w:sz w:val="24"/>
          <w:szCs w:val="24"/>
        </w:rPr>
      </w:pPr>
      <w:r>
        <w:rPr>
          <w:rFonts w:cs="Times New Roman" w:ascii="Times New Roman" w:hAnsi="Times New Roman"/>
          <w:sz w:val="24"/>
          <w:szCs w:val="24"/>
        </w:rPr>
        <w:t>1139 It is in this eternal liturgy that the Spirit and the Church enable us to participate whenever we celebrate the mystery of salvation in the sacrament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2642 The Revelation of "what must soon take place," the Apocalypse, is borne along by the songs of the heavenly liturgy127 but also by the intercession of the "witnesses" (martyrs).128 The prophets and the saints, all those who were slain on earth for their witness to Jesus, the vast throng of those who, having come through the great tribulation, have gone before us into the Kingdom, all sing the praise and glory of him who sits on the throne, and of the Lamb.129 In communion with them, the Church on earth also sings these songs with faith in the midst of trial. By means of petition and intercession, faith hopes against all hope and gives thanks to the "Father of lights," from whom "every perfect gift" comes down.130 Thus faith is pure praise.</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956 The intercession of the saints. "Being more closely united to Christ, those who dwell in heaven fix the whole Church more firmly in holiness.... They do not cease to intercede with the Father for us, as they proffer the merits which they acquired on earth through the one mediator between God and men, Christ Jesus.... So by their fraternal concern is our weakness greatly helped." 495 Do not weep, for I shall be more useful to you after my death and I shall help you then more effectively than during my life.496 I want to spend my heaven in doing good on earth.497</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062 In Hebrew, amen comes from the same root as the word "believe." This root expresses solidity, trustworthiness, faithfulness and so we can understand why "Amen" </w:t>
      </w:r>
    </w:p>
    <w:p>
      <w:pPr>
        <w:pStyle w:val="Normal"/>
        <w:snapToGrid w:val="false"/>
        <w:rPr>
          <w:rFonts w:ascii="Times New Roman" w:hAnsi="Times New Roman" w:cs="Times New Roman"/>
          <w:sz w:val="24"/>
          <w:szCs w:val="24"/>
        </w:rPr>
      </w:pPr>
      <w:r>
        <w:rPr>
          <w:rFonts w:cs="Times New Roman" w:ascii="Times New Roman" w:hAnsi="Times New Roman"/>
          <w:sz w:val="24"/>
          <w:szCs w:val="24"/>
        </w:rPr>
        <w:t>may express both God's faithfulness towards us and our trust in him.</w:t>
      </w:r>
    </w:p>
    <w:p>
      <w:pPr>
        <w:pStyle w:val="Normal"/>
        <w:snapToGrid w:val="false"/>
        <w:rPr>
          <w:rFonts w:ascii="Times New Roman" w:hAnsi="Times New Roman" w:cs="Times New Roman"/>
          <w:sz w:val="24"/>
          <w:szCs w:val="24"/>
        </w:rPr>
      </w:pPr>
      <w:r>
        <w:rPr>
          <w:rFonts w:cs="Times New Roman" w:ascii="Times New Roman" w:hAnsi="Times New Roman"/>
          <w:sz w:val="24"/>
          <w:szCs w:val="24"/>
        </w:rPr>
        <w:t>1090 "In the earthly liturgy we share in a foretaste of that heavenly liturgy which is celebrated in the Holy City of Jerusalem toward which we journey as pilgrims, where Christ is sitting at the right hand of God, Minister of the sanctuary and of the true tabernacle. With all the warriors of the heavenly army we sing a hymn of glory to the Lord; venerating the memory of the saints, we hope for some part and fellowship with them; we eagerly await the Savior, our Lord Jesus Christ, until he, our life, shall appear and we too will appear with him in glory."13</w:t>
      </w:r>
    </w:p>
    <w:p>
      <w:pPr>
        <w:pStyle w:val="Normal"/>
        <w:snapToGrid w:val="false"/>
        <w:rPr>
          <w:rFonts w:ascii="Times New Roman" w:hAnsi="Times New Roman" w:cs="Times New Roman"/>
          <w:sz w:val="24"/>
          <w:szCs w:val="24"/>
        </w:rPr>
      </w:pPr>
      <w:r>
        <w:rPr>
          <w:rFonts w:cs="Times New Roman" w:ascii="Times New Roman" w:hAnsi="Times New Roman"/>
          <w:sz w:val="24"/>
          <w:szCs w:val="24"/>
        </w:rPr>
        <w:t>602 Consequently, St. Peter can formulate the apostolic faith in the divine plan of salvation in this way: "You were ransomed from the futile ways inherited from your fathers... with the precious blood of Christ, like that of a lamb without blemish or spot. He was destined before the foundation of the world but was made manifest at the end of the times for your sake."402 Man's sins, following on original sin, are punishable by death.403 By sending his own Son in the form of a slave, in the form of a fallen humanity, on account of sin, God "made him to be sin who knew no sin, so that in him we might become the righteousness of God."404</w:t>
      </w:r>
    </w:p>
    <w:p>
      <w:pPr>
        <w:pStyle w:val="Normal"/>
        <w:snapToGrid w:val="false"/>
        <w:rPr>
          <w:rFonts w:ascii="Times New Roman" w:hAnsi="Times New Roman" w:cs="Times New Roman"/>
          <w:sz w:val="24"/>
          <w:szCs w:val="24"/>
        </w:rPr>
      </w:pPr>
      <w:r>
        <w:rPr>
          <w:rFonts w:cs="Times New Roman" w:ascii="Times New Roman" w:hAnsi="Times New Roman"/>
          <w:sz w:val="24"/>
          <w:szCs w:val="24"/>
        </w:rPr>
        <w:t>608 After agreeing to baptize him along with the sinners, John the Baptist looked at Jesus and pointed him out as the "Lamb of God, who takes away the sin of the world".422 By doing so, he reveals that Jesus is at the same time the suffering Servant who silently allows himself to be led to the slaughter and who bears the sin of the multitudes, and also the Paschal Lamb, the symbol of Israel's redemption at the first Passover.423 Christ's whole life expresses his mission: "to serve, and to give his life as a ransom for many."424 Jesus freely embraced the Father's redeeming love</w:t>
      </w:r>
    </w:p>
    <w:p>
      <w:pPr>
        <w:pStyle w:val="Normal"/>
        <w:snapToGrid w:val="false"/>
        <w:rPr>
          <w:rFonts w:ascii="Times New Roman" w:hAnsi="Times New Roman" w:cs="Times New Roman"/>
          <w:sz w:val="24"/>
          <w:szCs w:val="24"/>
        </w:rPr>
      </w:pPr>
      <w:r>
        <w:rPr>
          <w:rFonts w:cs="Times New Roman" w:ascii="Times New Roman" w:hAnsi="Times New Roman"/>
          <w:sz w:val="24"/>
          <w:szCs w:val="24"/>
        </w:rPr>
        <w:t>613 Christ's death is both the Paschal sacrifice that accomplishes the definitive redemption of men, through "the Lamb of God, who takes away the sin of the world",439 and the sacrifice of the New Covenant, which restores man to communion with God by reconciling him to God through the "blood of the covenant, which was poured out for many for the forgiveness of sins".440</w:t>
      </w:r>
    </w:p>
    <w:p>
      <w:pPr>
        <w:pStyle w:val="Normal"/>
        <w:snapToGrid w:val="false"/>
        <w:rPr>
          <w:rFonts w:ascii="Times New Roman" w:hAnsi="Times New Roman" w:cs="Times New Roman"/>
          <w:sz w:val="24"/>
          <w:szCs w:val="24"/>
        </w:rPr>
      </w:pPr>
      <w:r>
        <w:rPr>
          <w:rFonts w:cs="Times New Roman" w:ascii="Times New Roman" w:hAnsi="Times New Roman"/>
          <w:sz w:val="24"/>
          <w:szCs w:val="24"/>
        </w:rPr>
        <w:t>2642 The Revelation of "what must soon take place," the Apocalypse, is borne along by the songs of the heavenly liturgy127 but also by the intercession of the "witnesses" (martyrs).128 The prophets and the saints, all those who were slain on earth for their witness to Jesus, the vast throng of those who, having come through the great tribulation, have gone before us into the Kingdom, all sing the praise and glory of him who sits on the throne, and of the Lamb.129 In communion with them, the Church on earth also sings these songs with faith in the midst of trial. By means of petition and intercession, faith hopes against all hope and gives thanks to the "Father of lights," from whom "every perfect gift" comes down.130 Thus faith is pure praise.</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2:00Z</dcterms:created>
  <dc:creator>Eric Tom</dc:creator>
  <dc:description/>
  <cp:keywords/>
  <dc:language>en-US</dc:language>
  <cp:lastModifiedBy>Eric Tom</cp:lastModifiedBy>
  <dcterms:modified xsi:type="dcterms:W3CDTF">2014-08-29T04:42:00Z</dcterms:modified>
  <cp:revision>2</cp:revision>
  <dc:subject/>
  <dc:title/>
</cp:coreProperties>
</file>